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left="-284" w:hanging="0"/>
        <w:rPr>
          <w:rFonts w:ascii="Lucida Console" w:hAnsi="Lucida Console" w:cs="Lucida Console"/>
          <w:b/>
          <w:b/>
          <w:sz w:val="44"/>
        </w:rPr>
      </w:pPr>
      <w:r>
        <mc:AlternateContent>
          <mc:Choice Requires="wps">
            <w:drawing>
              <wp:anchor behindDoc="1" distT="0" distB="0" distL="109855" distR="9461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1097280" cy="914400"/>
                <wp:effectExtent l="0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CW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navy" stroked="f" o:allowincell="f" style="position:absolute;margin-left:-3.8pt;margin-top:-7.65pt;width:86.35pt;height:71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CWP</w:t>
                      </w:r>
                    </w:p>
                  </w:txbxContent>
                </v:textbox>
                <v:path textpathok="t"/>
                <v:textpath on="t" fitshape="t" string="FCWP" style="font-family:&quot;Arial Black&quot;;font-size:72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Lucida Console" w:cs="Lucida Console" w:ascii="Lucida Console" w:hAnsi="Lucida Console"/>
          <w:sz w:val="44"/>
        </w:rPr>
        <w:t xml:space="preserve">        </w:t>
      </w:r>
      <w:r>
        <w:rPr>
          <w:color w:val="0000FF"/>
        </w:rPr>
        <w:t>FUNDACJA CENTRUM WSPIERANIA  PRZEDSIĘBIORCZOŚCI w PODDĘBICACH</w:t>
      </w:r>
    </w:p>
    <w:p>
      <w:pPr>
        <w:pStyle w:val="Normal"/>
        <w:ind w:left="-426" w:hanging="0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Normal"/>
        <w:ind w:left="-426" w:hanging="0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ul. Łódzka 27 , 99-200 Poddębice, tel./fax 43 678 31 58,www.fcwp.pl, e-mail: biuro@fcwp.pl</w:t>
      </w:r>
      <w:r>
        <w:rPr>
          <w:rFonts w:cs="Lucida Console" w:ascii="Lucida Console" w:hAnsi="Lucida Console"/>
          <w:b/>
          <w:emboss/>
          <w:color w:val="0000FF"/>
        </w:rPr>
        <w:t xml:space="preserve"> </w:t>
      </w:r>
    </w:p>
    <w:p>
      <w:pPr>
        <w:pStyle w:val="Normal"/>
        <w:ind w:left="-426" w:hanging="0"/>
        <w:rPr>
          <w:emboss/>
          <w:color w:val="808080"/>
        </w:rPr>
      </w:pPr>
      <w:r>
        <w:rPr>
          <w:rFonts w:eastAsia="Lucida Console" w:cs="Lucida Console" w:ascii="Lucida Console" w:hAnsi="Lucida Console"/>
          <w:b/>
          <w:emboss/>
          <w:color w:val="808080"/>
        </w:rPr>
        <w:t xml:space="preserve">               </w:t>
      </w:r>
      <w:r>
        <w:rPr>
          <w:rFonts w:eastAsia="Lucida Console" w:cs="Lucida Console" w:ascii="Lucida Console" w:hAnsi="Lucida Console"/>
          <w:emboss/>
          <w:color w:val="808080"/>
        </w:rPr>
        <w:t xml:space="preserve">   </w:t>
      </w:r>
    </w:p>
    <w:p>
      <w:pPr>
        <w:pStyle w:val="Normal"/>
        <w:rPr>
          <w:rFonts w:ascii="Lucida Console" w:hAnsi="Lucida Console" w:cs="Lucida Console"/>
          <w:emboss/>
          <w:color w:val="808080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21.45pt;margin-top:0.1pt;width:122.35pt;height:21.55pt;mso-wrap-style:none;v-text-anchor:middle" type="_x0000_t136">
            <v:path textpathok="t"/>
            <v:textpath on="t" fitshape="t" string="PODDĘBICE" style="font-family:&quot;Times New Roman&quot;;font-size:7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Lucida Console" w:cs="Lucida Console" w:ascii="Lucida Console" w:hAnsi="Lucida Console"/>
          <w:emboss/>
          <w:color w:val="808080"/>
          <w:sz w:val="44"/>
        </w:rPr>
        <w:t xml:space="preserve">        </w:t>
      </w:r>
    </w:p>
    <w:p>
      <w:pPr>
        <w:pStyle w:val="Normal"/>
        <w:rPr>
          <w:rFonts w:ascii="Lucida Console" w:hAnsi="Lucida Console" w:cs="Lucida Console"/>
          <w:emboss/>
          <w:color w:val="808080"/>
          <w:sz w:val="44"/>
        </w:rPr>
      </w:pPr>
      <w:r>
        <w:rPr>
          <w:rFonts w:cs="Lucida Console" w:ascii="Lucida Console" w:hAnsi="Lucida Console"/>
          <w:emboss/>
          <w:color w:val="808080"/>
          <w:sz w:val="44"/>
        </w:rPr>
      </w:r>
    </w:p>
    <w:p>
      <w:pPr>
        <w:pStyle w:val="Normal"/>
        <w:ind w:firstLine="708"/>
        <w:jc w:val="center"/>
        <w:rPr>
          <w:rFonts w:ascii="Lucida Console" w:hAnsi="Lucida Console" w:cs="Lucida Console"/>
          <w:b/>
          <w:b/>
          <w:embos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embos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A P R O S Z E N I E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Serdecznie zapraszamy Radnych, Pracowników Urzędów Gminnych, Miejskich, Powiatowych oraz Dyrekcję Jednostek Organizacyjnych podległych pod w/w Urzędy, Rolników, Przedsiębiorców i Mieszkańców zainteresowanych problematyką związaną z Odnawialnym i Źródłami Energii na bezpłatne szkolenie nt: „Odnawialne Źródła Energii – Technologia, Ekonomia, Finansowanie”. Szkolenie jest elementem projektu współfinansowanego przez Wojewódzki Fundusz Ochrony Środowiska i Gospodarki Wodnej w Łodzi. W skład projektu wchodzą: wydanie książki „Odnawialne Źródła Energii – Technologia, Ekonomia, Finansowanie” pod redakcją prof. dr hab. Stanisława M. Szukalskiego, dr Sławomira Malinowskiego i przeprowadzenie szkleń. Patronaty objęli: nad książką </w:t>
      </w:r>
      <w:r>
        <w:rPr>
          <w:sz w:val="24"/>
          <w:szCs w:val="24"/>
        </w:rPr>
        <w:t xml:space="preserve">Wiceprezes Rady Ministrów, Minister Gospodarki </w:t>
      </w:r>
      <w:r>
        <w:rPr>
          <w:color w:val="000000"/>
          <w:sz w:val="24"/>
          <w:szCs w:val="24"/>
        </w:rPr>
        <w:t xml:space="preserve">Janusz Piechociński, nad szkoleniami Marszałek Województwa Łódzkiego Witold Stępień. Prelegentami szkolenia będą autorzy książki. 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nowej perspektywie finansowej duża pula funduszy przeznaczona będzie na Odnawialne Źródła Energii, nawet do 80% inwestycji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 19.09.2013r. środa, godz. 10.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– 14.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  <w:br/>
        <w:t xml:space="preserve">Miejsce szkolenia: Sala konferencyjna Wydziału Edukacji </w:t>
        <w:br/>
        <w:t xml:space="preserve">                                w Bełchatowie, ul., Czapliniecka 96        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szkolenia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ć i nieodwracalność rozwoju OZE – polityka energetyczna UE i Polsk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akterystyka głównych źródeł OZE – technologia, ekonomia, finansowani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y formalno-prawne w przyłączaniu źródeł OZE do siec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Mały trójpak energetyczny” i założenia „Dużego trójpaku energetycznego”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calność inwestycji w Odnawialne Źródła Energii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a prosumenta, mikroinstalacje i małe instalacje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Patronat nad książką              Patronat nad szkoleniami                        Współfinansowanie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111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en-US" w:eastAsia="en-US"/>
        </w:rPr>
        <w:t xml:space="preserve">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64960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lang w:val="en-US" w:eastAsia="en-US"/>
        </w:rPr>
        <w:t xml:space="preserve">           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0815" cy="628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6:00Z</dcterms:created>
  <dc:creator>biuro</dc:creator>
  <dc:description/>
  <dc:language>en-US</dc:language>
  <cp:lastModifiedBy>Wolny2</cp:lastModifiedBy>
  <cp:lastPrinted>2013-08-26T12:42:00Z</cp:lastPrinted>
  <dcterms:modified xsi:type="dcterms:W3CDTF">2013-09-16T13:06:00Z</dcterms:modified>
  <cp:revision>2</cp:revision>
  <dc:subject/>
  <dc:title/>
</cp:coreProperties>
</file>